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vičk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men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átum narodenia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ulica a čísl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SČ a mesto/obec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Cs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V .........................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C: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......................... (názov organizácie), ........................ (ulica a číslo), ..................... (PSČ a mesto/obec), IČO: ..................., štatutárny orgán .......................... (ďalej len „Prijímateľ dobrovoľníckej pomoc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>
          <w:trHeight w:val="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</w:rPr>
        <w:t xml:space="preserve">Dobrovoľnícka činnosť bola vykonávaná Dobrovoľníkom pre (uveďte organizačnú zložku)................................................................ ako prijímateľa dobrovoľníckej činnosti a spočívala v ..............................................................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notenie činnosti Dobrovoľníka:</w:t>
      </w:r>
      <w:r>
        <w:rPr>
          <w:i/>
        </w:rPr>
        <w:t xml:space="preserve"> Činnosť Dobrovoľníka považujeme za veľmi dobrú a užitočnú, keďže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ntaktná osoba: ............................. </w:t>
      </w:r>
      <w:r>
        <w:rPr>
          <w:i/>
        </w:rPr>
        <w:t>tel. č.: ..............., e-mail: 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i/>
        </w:rPr>
        <w:t>podpis a pečiatka Prijím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Igor</dc:creator>
  <dc:description/>
  <cp:keywords/>
  <dc:language>en-US</dc:language>
  <cp:lastModifiedBy>Sekretariat GPL</cp:lastModifiedBy>
  <cp:lastPrinted>2012-11-27T13:30:00Z</cp:lastPrinted>
  <dcterms:modified xsi:type="dcterms:W3CDTF">2022-01-25T08:36:00Z</dcterms:modified>
  <cp:revision>2</cp:revision>
  <dc:subject/>
  <dc:title/>
</cp:coreProperties>
</file>